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lpp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:j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ad1 special.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on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Changes  are  periodically  made to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in;  these changes will be incorporated in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ions of this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Product  Comment Form is provided at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ublication.  If this form has  been 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H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718 Meridian Ave., Suite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n Jose, Calif.  95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HS  Systems  may  use  or  distribute  an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you  supply  in  any  way  it 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priate without any obligations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oftware product is copyrighted and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 reserved   by   IHS  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ASTIC*^tm^==* is a trademark of IHS System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